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Fitting the Pyramid. V1303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>English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(your languag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Intersurgical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>Medical grade absorbent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>Fitting the Pyramid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Specifically designed to be used with </w:t>
            </w: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>Draeger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® anaesthetic machines which use the </w:t>
            </w: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>Draeger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>CLIC®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system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>Compatible with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>Zeus®, Primus®, Perseus®, Fabius® CE, Fabius® GS and Julian®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>Using either CLIC® MX00012 adaptor or CLIC® MX50090 adaptor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The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Pyramid</w:t>
            </w: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enables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fast</w:t>
            </w: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exchange of absorbent without the need for time consuming pouring of lose granules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An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air-tight cap</w:t>
            </w: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protects the absorbent from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moisture</w:t>
            </w: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and the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carbon dioxide in the air</w:t>
            </w: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during storage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anish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Foam filters</w:t>
            </w: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ensure that any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fine particles</w:t>
            </w: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or dust are retained and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not allowed to escape</w:t>
            </w: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into the breathing system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vanish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>clip</w:t>
            </w: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is provided to indicate the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>correct</w:t>
            </w: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>location</w:t>
            </w: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when fitted to the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>Draeger</w:t>
            </w: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MX50090 CLIC adaptor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12"/>
                <w:lang w:val="en-US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The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gas dispersion chamber</w:t>
            </w: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at the base of the Pyramid provides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optimum flow</w:t>
            </w: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and dispersion resulting in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better utilization</w:t>
            </w: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of the soda lime granules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000000"/>
                <w:sz w:val="20"/>
                <w:szCs w:val="12"/>
                <w:lang w:val="en-US"/>
              </w:rPr>
            </w:pPr>
            <w:r>
              <w:rPr>
                <w:rFonts w:eastAsia="Arial Unicode MS" w:cs="Arial" w:ascii="Arial" w:hAnsi="Arial"/>
                <w:vanish/>
                <w:color w:val="000000"/>
                <w:sz w:val="20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The Pyramid is available with a </w:t>
            </w: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>choice of two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medical grade absorbents: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Spherasorb®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>Medical Grade Soda Lime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>White to violet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oFloSorb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kali-hydroxide-free absorbent</w:t>
            </w:r>
          </w:p>
          <w:p>
            <w:pPr>
              <w:pStyle w:val="Normal"/>
              <w:rPr>
                <w:rFonts w:ascii="Arial" w:hAnsi="Arial" w:eastAsia="Arial" w:cs="Arial"/>
                <w:vanish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een to violet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/>
              </w:rPr>
              <w:t>Using the Pyramid with the Draeger CLIC adaptor MX50090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/>
              </w:rPr>
              <w:t>Remove the cap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/>
              </w:rPr>
              <w:t>Ensure that the green clip is down and facing away from the adaptor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anish/>
                <w:sz w:val="20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/>
              </w:rPr>
              <w:t>Gently slide the Pyramid as far as it will go into the adaptor.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anish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>Gently push the Pyramid to close the adaptor until there is a click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anish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>Raise the green clip behind the adaptor button until there is a slight click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>The Pyramid is now correctly located within the adaptor and ready for the pre-use leak and compliance tests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anish/>
                <w:color w:val="FF0000"/>
                <w:sz w:val="20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14"/>
              </w:rPr>
              <w:t>If the clip can not be raised behind the adaptor button, re-open the adaptor and reposition the Pyramid correctly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FF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/>
              </w:rPr>
              <w:t>Using the Pyramid with the Draeger CLIC adaptor MX0001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/>
              </w:rPr>
              <w:t>Remove the cap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anish/>
                <w:sz w:val="20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/>
              </w:rPr>
              <w:t>Ensure that the green clip is down and facing away from the adaptor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/>
              </w:rPr>
              <w:t>Gently slide the Pyramid as far as it will go into the adaptor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anish/>
                <w:sz w:val="20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/>
              </w:rPr>
              <w:t>Gently push the Pyramid to close the adaptor until there is a click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anish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>Do not raise the green clip. It is not used with the CLIC adaptor MX00012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anish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>The Pyramid is now correctly located within the adaptor and ready for the pre-use leak and compliance tests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anish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 xml:space="preserve">The new </w:t>
            </w:r>
            <w:r>
              <w:rPr>
                <w:rFonts w:eastAsia="Arial" w:cs="Arial" w:ascii="Arial" w:hAnsi="Arial"/>
                <w:b/>
                <w:bCs/>
                <w:sz w:val="20"/>
                <w:szCs w:val="14"/>
              </w:rPr>
              <w:t>Pyramid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can also be used with Draeger </w:t>
            </w:r>
            <w:r>
              <w:rPr>
                <w:rFonts w:eastAsia="Arial" w:cs="Arial" w:ascii="Arial" w:hAnsi="Arial"/>
                <w:b/>
                <w:bCs/>
                <w:sz w:val="20"/>
                <w:szCs w:val="14"/>
              </w:rPr>
              <w:t>Infinity® empowered RFID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anaesthetic machines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he RFID function for the soda lime canister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n be either permanently disabled, or overridd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t the time of attachment of the Pyramid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0"/>
              </w:rPr>
            </w:pPr>
            <w:r>
              <w:rPr>
                <w:rFonts w:eastAsia="Arial Unicode MS" w:cs="Arial" w:ascii="Arial" w:hAnsi="Arial"/>
                <w:vanish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Pyramid will </w:t>
            </w:r>
            <w:r>
              <w:rPr>
                <w:rFonts w:cs="Arial" w:ascii="Arial" w:hAnsi="Arial"/>
                <w:b/>
                <w:bCs/>
                <w:sz w:val="20"/>
              </w:rPr>
              <w:t>function normally but without the RFID features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mid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y, innovation and choic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eger®, Zeus®, Primus®, Perseus®, Fabius® Julian®, CLIC® and Infinity®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rademarks of Draeger Medical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8:00Z</dcterms:created>
  <dc:creator>kl</dc:creator>
  <dc:description/>
  <dc:language>en-US</dc:language>
  <cp:lastModifiedBy>kl</cp:lastModifiedBy>
  <dcterms:modified xsi:type="dcterms:W3CDTF">2017-02-27T12:19:00Z</dcterms:modified>
  <cp:revision>12</cp:revision>
  <dc:subject/>
  <dc:title>For many years, Intersurgical has been producing medical grade CO2 absorbents for use within anaesthetic breathing systems</dc:title>
</cp:coreProperties>
</file>