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surgical Patient Connections R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42"/>
        <w:gridCol w:w="35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 Patient Connections Rang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surgical patient connectio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available with a range of por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tube options for a variety o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application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heter Mou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available in a variet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 lengths and three different types of tub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oothbo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se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exible catheter mou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 tubing available with a variety of elbow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ports for a number of clinical application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moothbore catheter mou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roved flow characteristics, low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ance, and crush-resistan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set™ catheter mou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rtina design to allow the tu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 to be controlle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bow connec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bows, also available as st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e products, are either fix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 with a double swivel for ext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ty during procedur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p top c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6 mm port for inser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 probes or suctioni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uble flip top ca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ed with two ports i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 to support a number of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application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uble flip top cap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gned with two ports i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 to support a number of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application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Primary port provides 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irtight seal for fibre optic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nchoscopy whil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ventila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secondary port is 9.5 m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facilitate free movem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ing suctionin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er port with tethered ca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secure attachment of g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ing lines, with a tether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 to prevent misplacemen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of conne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ing the Intersurgical unique Push &amp; Twist method will create a gas-tight, leak-free fit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w the full range on our web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intersurgical.com/produ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airway-management/patient-connection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urgical Patient Connections Ran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 and secure conn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ed with patient safety in m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nge of options for different applicatio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Akzidenz-Grotesk Pro Regular"/>
      <w:color w:val="57585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5:00Z</dcterms:created>
  <dc:creator>Kazek Lokuciewski</dc:creator>
  <dc:description/>
  <cp:keywords/>
  <dc:language>en-US</dc:language>
  <cp:lastModifiedBy>Sam Westrop</cp:lastModifiedBy>
  <dcterms:modified xsi:type="dcterms:W3CDTF">2025-06-26T12:35:00Z</dcterms:modified>
  <cp:revision>4</cp:revision>
  <dc:subject/>
  <dc:title>7000 humidifier script</dc:title>
</cp:coreProperties>
</file>