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-Pro vision Translation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4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ish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Languag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-Pro</w:t>
            </w:r>
            <w:r>
              <w:rPr>
                <w:b/>
                <w:vertAlign w:val="superscript"/>
              </w:rPr>
              <w:t>TM</w:t>
            </w:r>
            <w:r>
              <w:rPr>
                <w:b/>
              </w:rPr>
              <w:t xml:space="preserve"> Vis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tective vis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iding safety and prot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healthcare workers in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inical environmen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exible adjus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ows for a full range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vement to optimise prot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oved comf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am on the inside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headband impro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fort, especially du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ng periods of 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ear 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i-fog coating hel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timise vision in 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ure positi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s and stabili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ition in 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uced wa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usable head-wear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laceable visors redu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necessary wast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e i-pro</w:t>
            </w:r>
            <w:r>
              <w:rPr>
                <w:b/>
                <w:vertAlign w:val="superscript"/>
              </w:rPr>
              <w:t>TM</w:t>
            </w:r>
            <w:r>
              <w:rPr>
                <w:b/>
              </w:rPr>
              <w:t xml:space="preserve"> vi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overhead cradle and eas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ree point adjustment provid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ure positioning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cellent suppor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ystal clear vi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anti-fog coating on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or helps provide consist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ear vision in all clinic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uation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asy adjust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ows a full range of vis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vement and easy replacemen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cure position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overhead cradl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asy three point adjust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des secure positio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excellent suppor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act with 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ert URL (www.intersurgical.co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2:00Z</dcterms:created>
  <dc:creator>Maddie Sweetland</dc:creator>
  <dc:description/>
  <cp:keywords/>
  <dc:language>en-US</dc:language>
  <cp:lastModifiedBy>Kazek Lokuciewski</cp:lastModifiedBy>
  <dcterms:modified xsi:type="dcterms:W3CDTF">2021-11-18T10:12:00Z</dcterms:modified>
  <cp:revision>3</cp:revision>
  <dc:subject/>
  <dc:title/>
</cp:coreProperties>
</file>