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pro </w:t>
      </w:r>
      <w:r>
        <w:rPr>
          <w:rFonts w:cs="Arial" w:ascii="Arial" w:hAnsi="Arial"/>
          <w:sz w:val="22"/>
        </w:rPr>
        <w:t>Personal respiratory protective mask</w:t>
      </w:r>
    </w:p>
    <w:p>
      <w:pPr>
        <w:pStyle w:val="Normal"/>
        <w:rPr>
          <w:rFonts w:ascii="Arial" w:hAnsi="Arial" w:cs="Arial"/>
        </w:rPr>
      </w:pPr>
      <w:r>
        <w:rPr>
          <w:rFonts w:cs="Arial" w:ascii="Arial" w:hAnsi="Arial"/>
        </w:rPr>
        <w:t>script</w:t>
      </w:r>
    </w:p>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486"/>
        <w:gridCol w:w="3834"/>
        <w:gridCol w:w="409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nglish (Voice ove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 has become an important component during the COVID 19 pandemic in reducing the risk of cross infection and appropriate use significantly reduces the risk of viral transmission.</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surgical has been developing, manufacturing and supplying innovative respiratory and filtration solutions into the healthcare setting for over 30 years. </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Designed and developed especially for clinicians, working in the clinical environment, we are pleased to introduce the new i-Pro medical mask.</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i-Pro mask provides bacterial and viral filtration proven in the clinical environment</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protective shield of the i-Pro mask provides increased protection from droplets and aerosols</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four point fixation system provides safe and secure positioning of the mask to create an optimum seal to the clinician’s face.</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unique flexible seal ensures an effective and comfortable fit to the clinician’s face and the flexible chin seal helps to improve mask positioning and stability</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filter media of the i-Pro mask is tested and proven over 30 years use in the clinical environment. The electrostatic filter media is made up of a web of polypropylene fibres with a positive and negative charge which enhances the filters efficiency whilst maintaining low resistance, ensuring it is easy to breathe.</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re has been concern that some personal protection masks have an inadequate fit as they are only available in one size and therefore do not meet the needs of the diverse healthcare workforce. This issue is found to be especially prevalent among women, who reportedly make up 75% of the healthcare workforce in the UK.</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i-Pro mask is available in two sizes to protect all healthcare workers in the clinical setting.</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protective shield at the front of the mask provides an additional barrier against aerosols and droplets. This unique feature provides enhanced protection during aerosol generating or surgical procedures.</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Protection and comfort are key for healthcare workers wellbeing. The i-Pro mask also incorporates a soft, flexible elastomeric seal to help create a leak free fit around the clinician’s face and remain comfortable throughout long shifts.</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electrostatic media provides bi-directional filtration thanks to its web of electrostatically charged polypropylene fibres, meaning it provides protection for both the clinician and the patient, whilst maintaining reduced work of breathing.</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i-Pro medical mask.</w:t>
            </w:r>
          </w:p>
          <w:p>
            <w:pPr>
              <w:pStyle w:val="Normal"/>
              <w:rPr/>
            </w:pPr>
            <w:r>
              <w:rPr/>
              <w:t xml:space="preserve">– </w:t>
            </w:r>
            <w:r>
              <w:rPr/>
              <w:t>protecting clinicians in the clinical environment.</w:t>
            </w:r>
          </w:p>
          <w:p>
            <w:pPr>
              <w:pStyle w:val="Normal"/>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tles on screnn</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respiratory care specialists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Pro Medical Mas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ersonal respiratory protective mask</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tective shie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en Prot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fe and sec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que flexible s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lexible chin seal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ven Filtration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wo sizes</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tective shield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ique seal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i-Directional Protection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Pro Medical Mas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isibly different. Functionally enhanced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7:00Z</dcterms:created>
  <dc:creator>Kazek Lokuciewski</dc:creator>
  <dc:description/>
  <cp:keywords/>
  <dc:language>en-US</dc:language>
  <cp:lastModifiedBy>Sam Westrop</cp:lastModifiedBy>
  <dcterms:modified xsi:type="dcterms:W3CDTF">2022-08-08T11:44:00Z</dcterms:modified>
  <cp:revision>4</cp:revision>
  <dc:subject/>
  <dc:title>7000 humidifier script</dc:title>
</cp:coreProperties>
</file>