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-gel plus promo scri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40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atest innovation in supraglottic airway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changed the face of airway management and is now widely used in anaesthesia and resuscitation around the worl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Plus incorporates all the features found on both the i-gel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22"/>
              </w:rPr>
              <w:t>and the 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atures from the i-gel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gral bite bl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duces the possibility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way channel occlu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ccal cavity stabili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ids insertion and eliminates t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tial for ro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ric cha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s patient safety 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ing a mechanism for t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of regurgitant flui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mm conne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le connection 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standard catheter mount or connection s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n-inflatable cuf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tes the need for cuff inflation after insertion, allowing easy and rapid inser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atures from the i-gel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2"/>
              </w:rPr>
              <w:t xml:space="preserve"> O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ur coded hook ring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secure the 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plus in position with the airway support str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lementary oxygen 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the administration of passive oxygenation as a component of cardiocerebral resuscitation (CCR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-gel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2"/>
              </w:rPr>
              <w:t xml:space="preserve"> Plus product improvement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-gel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Plus added features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rger gastric cha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enable insertion of a larger gastric tu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ubation ram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optimise use as a conduit for intub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nger cuff tip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enhance the oesophageal se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y improving on the design of th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i-gel®, the i-gel® Plus h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d features tha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im to optimise clinical performa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nhance patient safet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•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mprove ease of 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-gel plus added benefit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Larger gastric channe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diameter of the gastric cha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been increased to allow insertion of a larger gastric tub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ximum size of gastric tube that can be inserted down the gastric channe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ze of dev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i-g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gel plu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 intubating r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n used as a conduit for intubation (with </w:t>
            </w:r>
            <w:r>
              <w:rPr>
                <w:rFonts w:cs="Arial" w:ascii="Arial" w:hAnsi="Arial"/>
                <w:bCs/>
                <w:sz w:val="21"/>
                <w:szCs w:val="21"/>
              </w:rPr>
              <w:t>fibreoptic</w:t>
            </w:r>
            <w:r>
              <w:rPr>
                <w:rFonts w:cs="Arial" w:ascii="Arial" w:hAnsi="Arial"/>
                <w:sz w:val="22"/>
              </w:rPr>
              <w:t xml:space="preserve"> guidance), the tracheal tube exits the i-gel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Plus at the optimal angle to allow reliable and safe passage through the vocal cords and into the trachea.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nger cuff t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helps to increase the oesophageal seal and, in combination with the larger gastric channel, provide improved management of regurgitant fluid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ilable in three adult si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ze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adu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ze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 ad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ze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adul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-gel 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atest innovation in supraglottic airway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gel® has evolved = i-gel® Plu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atest innovation in supraglottic airway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rger gastric cha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mproved saf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ubating ra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timises use as a conduit for intub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nger cuff ti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help increase the oesophageal se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Kazek Lokuciewski</dc:creator>
  <dc:description/>
  <cp:keywords/>
  <dc:language>en-US</dc:language>
  <cp:lastModifiedBy>Sam Westrop</cp:lastModifiedBy>
  <dcterms:modified xsi:type="dcterms:W3CDTF">2023-02-17T10:46:00Z</dcterms:modified>
  <cp:revision>15</cp:revision>
  <dc:subject/>
  <dc:title>7000 humidifier script</dc:title>
</cp:coreProperties>
</file>