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48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T-Select pro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al Resuscitator with Select Val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resuscitation technique</w:t>
            </w:r>
          </w:p>
          <w:p>
            <w:pPr>
              <w:pStyle w:val="Normal"/>
              <w:rPr/>
            </w:pPr>
            <w:r>
              <w:rPr/>
              <w:t xml:space="preserve">is highly variable from provider </w:t>
            </w:r>
          </w:p>
          <w:p>
            <w:pPr>
              <w:pStyle w:val="Normal"/>
              <w:rPr/>
            </w:pPr>
            <w:r>
              <w:rPr/>
              <w:t xml:space="preserve">to provi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erican Medical Association, Benjamin S. Abella, MD, MPhil Et Al, 2005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stern Journal of Emergency Medicine, Benjamin Dafilou, BA Et Al, 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VT Select helps to minimise </w:t>
            </w:r>
          </w:p>
          <w:p>
            <w:pPr>
              <w:pStyle w:val="Normal"/>
              <w:rPr/>
            </w:pPr>
            <w:r>
              <w:rPr/>
              <w:t xml:space="preserve">the variability in treatment by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sing a timed refill mechanis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erventilation can occur during manual resuscitation, with studies showing that less </w:t>
            </w:r>
          </w:p>
          <w:p>
            <w:pPr>
              <w:pStyle w:val="Normal"/>
              <w:rPr/>
            </w:pPr>
            <w:r>
              <w:rPr/>
              <w:t xml:space="preserve">than half of clinicians delivered the correct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dal volume rang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tt JB, Schneider JM, Schneider K, Li J. An evaluation of manual tidal volume and respiratory rate delivery during simulated resuscitation. Am J Emerg Med. 2021;45:446–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ect Val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led refill eliminates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sk of hyperventil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ndard Posi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the Select Valve is in th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andard position, the produc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ts as a standard BV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ated Posi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activated, the Select </w:t>
            </w:r>
          </w:p>
          <w:p>
            <w:pPr>
              <w:pStyle w:val="Normal"/>
              <w:rPr/>
            </w:pPr>
            <w:r>
              <w:rPr/>
              <w:t xml:space="preserve">Valve has a controlled refill of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ximately 4 second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nchal AR, Bartos JA, Caba~nas JG, Donnino MW, Drennan IR, Hirsch KG, Kudenchuk PJ, Kurz MC, Lavonas EJ, Morley PT, et al. Part 3: Adult basic and advanced life support: 2020 American Heart Association Guidelines for Cardiopulmonary Resuscitation and Emergency Cardiovascular Care. Circulation. 2020;142(16_suppl_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provides the patient with </w:t>
            </w:r>
          </w:p>
          <w:p>
            <w:pPr>
              <w:pStyle w:val="Normal"/>
              <w:rPr/>
            </w:pPr>
            <w:r>
              <w:rPr/>
              <w:t xml:space="preserve">approximately 10 BPM, eliminating </w:t>
            </w:r>
          </w:p>
          <w:p>
            <w:pPr>
              <w:pStyle w:val="Normal"/>
              <w:rPr/>
            </w:pPr>
            <w:r>
              <w:rPr/>
              <w:t xml:space="preserve">the risk of hyperventilation and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eting recommended guidelin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duced bag volu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ps to reduce the risk of </w:t>
            </w:r>
          </w:p>
          <w:p>
            <w:pPr>
              <w:pStyle w:val="Normal"/>
              <w:rPr/>
            </w:pPr>
            <w:r>
              <w:rPr/>
              <w:t xml:space="preserve">hyperinflation and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rotrau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Profile</w:t>
            </w:r>
          </w:p>
          <w:p>
            <w:pPr>
              <w:pStyle w:val="Normal"/>
              <w:rPr/>
            </w:pPr>
            <w:r>
              <w:rPr/>
              <w:t>Stra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VM Mask Stra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ps to secure face ma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roll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ffec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ist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t’s in the b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act with 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lity, innovation and tru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32:00Z</dcterms:created>
  <dc:creator>Kazek Lokuciewski</dc:creator>
  <dc:description/>
  <cp:keywords/>
  <dc:language>en-US</dc:language>
  <cp:lastModifiedBy>Kazek Lokuciewski</cp:lastModifiedBy>
  <dcterms:modified xsi:type="dcterms:W3CDTF">2025-02-11T16:55:00Z</dcterms:modified>
  <cp:revision>3</cp:revision>
  <dc:subject/>
  <dc:title/>
</cp:coreProperties>
</file>