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5 Reasons to choose Intersurgical EcoLite™</w:t>
      </w:r>
    </w:p>
    <w:tbl>
      <w:tblPr>
        <w:tblW w:w="9351" w:type="dxa"/>
        <w:jc w:val="left"/>
        <w:tblInd w:w="-113" w:type="dxa"/>
        <w:tblLayout w:type="fixed"/>
        <w:tblCellMar>
          <w:top w:w="0" w:type="dxa"/>
          <w:left w:w="108" w:type="dxa"/>
          <w:bottom w:w="0" w:type="dxa"/>
          <w:right w:w="108" w:type="dxa"/>
        </w:tblCellMar>
      </w:tblPr>
      <w:tblGrid>
        <w:gridCol w:w="846"/>
        <w:gridCol w:w="4252"/>
        <w:gridCol w:w="42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glis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Hello, I’m Carl, product manager for the Oxygen Therapy range at Intersurgical</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In this video, I’d like to look at five reasons to consider switching from PVC oxygen masks, like this one, to Intersurgical’s EcoLite masks, like this.</w:t>
            </w:r>
          </w:p>
          <w:p>
            <w:pPr>
              <w:pStyle w:val="NoSpacing"/>
              <w:rPr/>
            </w:pPr>
            <w:r>
              <w:rPr/>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The Intersurgical EcoLite range has been available for several years, and is very well established in the global market.</w:t>
            </w:r>
          </w:p>
          <w:p>
            <w:pPr>
              <w:pStyle w:val="NoSpacing"/>
              <w:rPr/>
            </w:pPr>
            <w:r>
              <w:rPr/>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4</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In our own business, we are constantly reviewing our processes, seeking solutions that are less harmful to the environment, where possible. </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There are many different options available, which includ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rPr>
              <w:t xml:space="preserve"> </w:t>
            </w:r>
            <w:r>
              <w:rPr/>
              <w:t xml:space="preserve">medium concentration oxygen masks, adult high concentration oxygen masks, Sentri mask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7</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Which can be used to monitor end tidal CO2 during the administration of oxygen, masks supplied with venturi valves, both fixed and adjustable, masks supplied with a nebuliser, and a tracheostomy mask.</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8</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There are many different options and more information about the product range can be found by visiting our website.</w:t>
            </w:r>
          </w:p>
          <w:p>
            <w:pPr>
              <w:pStyle w:val="NoSpacing"/>
              <w:rPr/>
            </w:pPr>
            <w:r>
              <w:rPr/>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9</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So, here are five reasons to consider replacing your PVC oxygen masks with Intersurgical’s EcoLite range, and during this video I’ll be focussing on the adult medium concentration oxygen mask</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0</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So, here are the two products. Both of them deliver variable concentrations of oxygen to the patien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1</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and this will be affected by the oxygen flow rate delivered to the mask, the patient’s tidal volume and breathing pattern, and the fit of the mask on the patient’s face.</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2</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So, number 1 – the Intersurgical EcoLite mask is made without using PV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3</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The body is made from polypropylene, which is clear, lightweight, and rigid enough to maintain the mask shap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4</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The second softer material, which is in contact with the patient’s skin is made from TPE, which aims to make this mask comfortable for the patient.</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Number 2 – the Intersurgical EcoLite mask has a choice of on-chin, or under-chin positions, providing more fit options for a wide range of patient faces.</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6</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Number 3 – on the EcoLite mask, the elastic strap can be fitted below the ears, eliminating trauma caused to the top of the ears, as the elastic strap is not stretched across this area.</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7</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Number 4 – the Intersurgical EcoLite mask has no metal nose clip, so this could be considered appropriate for use in MRI environments, if required.</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8</w:t>
            </w:r>
          </w:p>
          <w:p>
            <w:pPr>
              <w:pStyle w:val="Normal"/>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t>Number 5 – this relates to environmental issues. The Intersurgical EcoLite mask has a lower environmental impact than PVC altern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The Life Cycle Assessment of the product shows that it has approximately a 69% lower environmental impac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and more details about that are available in our Sustainable Development Information Sheet – we have included a link to that below.</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Also, the Intersurgical EcoLite masks are generally significantly lighter than PVC altern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2</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cently we made a separate video about this which goes into more detail, and we have included a link below, but the differences can be up to, approximately 50%. </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3</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The point being that it could be possible to reduce the amount of clinical waste generated, by switching from PVC oxygen masks to Intersurgical’s EcoLite masks.</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4</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So, these two final factors can offer healthcare providers the ability to achieve their own environmental goals and objectives.</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5</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If you would like to learn more about the Intersurgical EcoLite range please visit our website, or contact us using the email address below.</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6</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t>I hope you have found this video interesting, and thank you for watching.</w:t>
            </w:r>
          </w:p>
          <w:p>
            <w:pPr>
              <w:pStyle w:val="NoSpacing"/>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n screen titl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xygen &amp; Aerosol Therapy Group Product Manager</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ult oxygen masks</w:t>
            </w:r>
          </w:p>
          <w:p>
            <w:pPr>
              <w:pStyle w:val="Normal"/>
              <w:spacing w:lineRule="auto" w:line="240" w:before="0" w:after="0"/>
              <w:rPr/>
            </w:pPr>
            <w:r>
              <w:rPr/>
              <w:t>EcoLite mask = 15.22g</w:t>
            </w:r>
          </w:p>
          <w:p>
            <w:pPr>
              <w:pStyle w:val="Normal"/>
              <w:spacing w:lineRule="auto" w:line="240" w:before="0" w:after="0"/>
              <w:rPr/>
            </w:pPr>
            <w:r>
              <w:rPr/>
              <w:t>PVC mask = 29.08g</w:t>
            </w:r>
          </w:p>
          <w:p>
            <w:pPr>
              <w:pStyle w:val="Normal"/>
              <w:spacing w:lineRule="auto" w:line="240" w:before="0" w:after="0"/>
              <w:rPr/>
            </w:pPr>
            <w:r>
              <w:rPr/>
              <w:t>Weight difference= 13.86g (47.7%)</w:t>
            </w:r>
          </w:p>
          <w:p>
            <w:pPr>
              <w:pStyle w:val="Normal"/>
              <w:spacing w:lineRule="auto" w:line="240" w:before="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reasons to</w:t>
            </w:r>
          </w:p>
          <w:p>
            <w:pPr>
              <w:pStyle w:val="Normal"/>
              <w:spacing w:lineRule="auto" w:line="240" w:before="0" w:after="0"/>
              <w:rPr/>
            </w:pPr>
            <w:r>
              <w:rPr/>
              <w:t>choose EcoLiteT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PE = Thermoplastic Elastomer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VC</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Intersurgical ecolite mask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Spacing"/>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9:00Z</dcterms:created>
  <dc:creator>Carl Masters</dc:creator>
  <dc:description/>
  <cp:keywords/>
  <dc:language>en-US</dc:language>
  <cp:lastModifiedBy>Kazek Lokuciewski</cp:lastModifiedBy>
  <dcterms:modified xsi:type="dcterms:W3CDTF">2023-05-04T09:09:00Z</dcterms:modified>
  <cp:revision>2</cp:revision>
  <dc:subject/>
  <dc:title/>
</cp:coreProperties>
</file>